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6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222-8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Тагиева Самандара Заман оглы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гиев С.З.о. 26.10.2023 г. в 00:01 ч.  по адресу: ХМАО-Югра, Сургутский район, г.Лянтор, мкр.3,стр.62, являясь директором «ЮГРА СТРОЙ СЕРВИС»  не исполнил, установленную пунктом 7 статьи 431 Налогового Кодекса РФ обязанность по представлению расчета по страховым взносам за 9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гиев С.З.о. в судебное заседание не явилась, заявлений о рассмотрении дела в его отсутствие не предоставила, в деле имеется отслеживание почтового отправления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Тагиев С.З.О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Тагиева С.З.о.  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Тагиева С.З.о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86172411600275100002 от 21.05.2024 года о совершении Тагиевым С.З.о. административного правонарушения ответственность, за которое предусмотрена ст. 15.5 Кодекса Российской Федерации об административных правонарушениях /л.д.2-3/, квитанцией о приеме налоговой декларации /л.д.9/, выпиской из ЕГРЮЛ /л.д.10-11/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Тагиева С.З.о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Тагиева Самандара Заман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5362415145 наименование платежа 5-536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И.П. 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